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焰与权力军婚秘史的燃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权力：军婚秘史的燃烧</w:t>
      </w:r>
      <w:r>
        <w:rPr>
          <w:sz w:val="32"/>
          <w:szCs w:val="32"/>
        </w:rPr>
        <w:t>&lt;/p&gt;&lt;p&gt;&lt;img src="/static-img/4YT23hxPGRvDHW7__o-ThaB4d8preS5QPKp3F-kKxLzDE7GuxBnLua_LXTn63L_h.jpg"&gt;&lt;/p&gt;&lt;p&gt;</w:t>
      </w:r>
      <w:r>
        <w:rPr>
          <w:sz w:val="32"/>
          <w:szCs w:val="32"/>
        </w:rPr>
        <w:t>在这个充满竞争和欲望的世界里，军婚高干婚恋往往被视为一种特殊的结合形式。他们是国家的栋梁，身处风雨之中，却也难逃感情生活中的波折。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这些故事被细致地记录下来，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中国历史上的著名例子——宋庆龄与陈独秀。宋庆龄是中国近代最重要的人物之一，而陈独秀则是新文化运动的主要倡导者。他们之间虽然没有结 婚，但两人关系密切，是当时知识分子圈内的一对佳话。这不仅体现了两位思想家超凡脱俗的情感品味，也反映出那个时代知识界人士对于自由爱情追求的心理状态。</w:t>
      </w:r>
      <w:r>
        <w:rPr>
          <w:sz w:val="32"/>
          <w:szCs w:val="32"/>
        </w:rPr>
        <w:t>&lt;/p&gt;&lt;p&gt;&lt;img src="/static-img/T1PFx4C6yoga2Js18BB-36B4d8preS5QPKp3F-kKxLyzezXtZeKsiN9IJbTlrqYaIkY0l9gZwCTrLWKar2bh4tZm8mw787HdMzmOPGkRp1rdD5cxx8705EFhkDnacqgL5EhnxiWFNzXE_35jKhcQO8HO3w48gZ-AODWR2iVw-tXF654dmFqISdjfWJkmtJrq.jpg"&gt;&lt;/p&gt;&lt;p&gt;</w:t>
      </w:r>
      <w:r>
        <w:rPr>
          <w:sz w:val="32"/>
          <w:szCs w:val="32"/>
        </w:rPr>
        <w:t>再来看看最近发生的一个案例——赵立坚与张彬彬。这对夫妇都是中国外交官，他们在海外工作期间相遇并坠入爱河。这段美好的爱情故事，不仅让外界看到了一种跨越国界、职场等障碍追求幸福的人生态度，也展示了当今社会对于不同职业背景下夫妻共同成长和支持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类型的情况，比如退役将领与商业精英之间复杂的情感纠葛，或是一位政府官员与学术研究人员之间不为人知的情感故事，每个角落都隐藏着这样那样的传奇。而这些传奇，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上得以流传开来，让人们通过这些真实案例深刻体会到，即使身处权力的海洋，人的感情依然能够像火焰一样燃烧不熄。</w:t>
      </w:r>
      <w:r>
        <w:rPr>
          <w:sz w:val="32"/>
          <w:szCs w:val="32"/>
        </w:rPr>
        <w:t>&lt;/p&gt;&lt;p&gt;&lt;img src="/static-img/6_fuRXt96zaYPlXgsu3WR6B4d8preS5QPKp3F-kKxLyzezXtZeKsiN9IJbTlrqYaIkY0l9gZwCTrLWKar2bh4tZm8mw787HdMzmOPGkRp1rdD5cxx8705EFhkDnacqgL5EhnxiWFNzXE_35jKhcQO8HO3w48gZ-AODWR2iVw-tXF654dmFqISdjfWJkmtJrq.jpg"&gt;&lt;/p&gt;&lt;p&gt;</w:t>
      </w:r>
      <w:r>
        <w:rPr>
          <w:sz w:val="32"/>
          <w:szCs w:val="32"/>
        </w:rPr>
        <w:t>总而言之，无论是在历史还是现代，无论是在哪个层次，都有一些特别的人，他们选择了一条不同的道路，那就是在权力的背后寻找属于自己的热情，用这份热情点亮生命中的每一天。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我们可以找到这些故事，并从中汲取灵感，为自己的生活添砖加瓦。</w:t>
      </w:r>
      <w:r>
        <w:rPr>
          <w:sz w:val="32"/>
          <w:szCs w:val="32"/>
        </w:rPr>
        <w:t>&lt;/p&gt;&lt;p&gt;&lt;a href = "/doc/542096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权力军婚秘史的燃烧</w:t>
      </w:r>
      <w:r>
        <w:rPr>
          <w:sz w:val="32"/>
          <w:szCs w:val="32"/>
        </w:rPr>
        <w:t>.doc" rel="alternate" download="542096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焰与权力军婚秘史的燃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